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Toruń, dnia 13.09.2021 r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WIiR.7013.7.3.2021. K.C.</w:t>
      </w: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dział Inwestycji i Remontów Urzędu Miasta Torunia  zaprasza do złożenia oferty cenowej na rozbiórkę  przy ul. Winnica 71, murowanego parterowego budynku mieszkalnego o pow. ok. 76 m2, z dachem drewnianym krytym papą, budynku gospodarczego murowanego z dachem drewnianym krytym papą o pow. ok. 9 m2, demontażu ogrodzenia z siatki stalowej na słupkach.</w:t>
      </w:r>
    </w:p>
    <w:p>
      <w:pPr>
        <w:pStyle w:val="Normal"/>
        <w:jc w:val="both"/>
        <w:rPr/>
      </w:pPr>
      <w:r>
        <w:rPr/>
        <w:t xml:space="preserve">Budynek niezamieszkały, instalacje wody i energii elektrycznej odłączone. </w:t>
      </w:r>
    </w:p>
    <w:p>
      <w:pPr>
        <w:pStyle w:val="Normal"/>
        <w:jc w:val="both"/>
        <w:rPr>
          <w:lang w:eastAsia="ar-SA"/>
        </w:rPr>
      </w:pPr>
      <w:r>
        <w:rPr/>
        <w:t xml:space="preserve">         </w:t>
      </w:r>
      <w:r>
        <w:rPr/>
        <w:t>Wykonawca ma obowiązek zabezpieczenia terenu rozbiórki przed osobami postronnymi uporządkowania terenu, wywiezienia materiału z rozbiórki na składowisko odpadów i ustanowienia kierownika robót rozbiórkowych . Przed złożeniem oferty należy dokonać wizji lokalnej obiektu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/>
      </w:pPr>
      <w:r>
        <w:rPr/>
        <w:t>Lokalizacja i zdjęcia budynków dołączono w załącznikach graficznych do zapytania ofertoweg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3 tygodnie od przekazania placu budowy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określ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3 tygodnie od przekazania placu budowy,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Bliższych informacji odnośnie zapytania ofertowego można uzyskać w siedzibie Wydziału Inwestycji i Remontów Urzędu Miasta Torunia, ul. Wały gen. Sikorskiego 10.   Osoba do kontaktu p. Kazimierz Cetkowski, tel. 798 776 216.  </w:t>
      </w:r>
    </w:p>
    <w:p>
      <w:pPr>
        <w:pStyle w:val="Normal"/>
        <w:ind w:firstLine="567"/>
        <w:jc w:val="both"/>
        <w:rPr/>
      </w:pPr>
      <w:r>
        <w:rPr/>
        <w:t xml:space="preserve">Ofertę należy złożyć w siedzibie Wydziału Inwestycji i Remontów Urzędu Miasta Torunia, ul. Wały gen. Sikorskiego 10, pok. nr 22, lub przesłać mailowo na adres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20.09.2021 r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ab/>
        <w:t xml:space="preserve">                                                                 Dyrektor Wydziału Inwestycji i Remontów</w:t>
      </w:r>
    </w:p>
    <w:p>
      <w:pPr>
        <w:pStyle w:val="Normal"/>
        <w:rPr>
          <w:lang w:eastAsia="pl-PL"/>
        </w:rPr>
      </w:pPr>
      <w:r>
        <w:rPr/>
        <w:t xml:space="preserve">                                                                             </w:t>
      </w:r>
      <w:r>
        <w:rPr/>
        <w:t>(-) Sławomir Wiśniewski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i:</w:t>
      </w:r>
    </w:p>
    <w:p>
      <w:pPr>
        <w:pStyle w:val="Normal"/>
        <w:jc w:val="both"/>
        <w:rPr/>
      </w:pPr>
      <w:r>
        <w:rPr>
          <w:bCs/>
          <w:szCs w:val="20"/>
          <w:shd w:fill="FFFFFF" w:val="clear"/>
          <w:lang w:bidi="zxx"/>
        </w:rPr>
        <w:t xml:space="preserve"> </w:t>
      </w:r>
      <w:r>
        <w:rPr>
          <w:bCs/>
          <w:szCs w:val="20"/>
          <w:shd w:fill="FFFFFF" w:val="clear"/>
          <w:lang w:bidi="zxx"/>
        </w:rPr>
        <w:t>1.Mapy i zdjęcia z lokalizacją i oznaczeniem budy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65F91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1:00Z</dcterms:created>
  <dc:creator>UMT</dc:creator>
  <dc:description/>
  <cp:keywords/>
  <dc:language>en-US</dc:language>
  <cp:lastModifiedBy>Kamil Cierpiałkowski</cp:lastModifiedBy>
  <cp:lastPrinted>2018-07-04T10:23:00Z</cp:lastPrinted>
  <dcterms:modified xsi:type="dcterms:W3CDTF">2021-09-13T10:11:00Z</dcterms:modified>
  <cp:revision>2</cp:revision>
  <dc:subject/>
  <dc:title>                        </dc:title>
</cp:coreProperties>
</file>